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vid DUBOIS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jc w:val="left"/>
        <w:rPr/>
      </w:pPr>
      <w:r>
        <w:rPr/>
        <w:t>34000 MONTPELLIER Fra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mail : </w:t>
      </w:r>
      <w:hyperlink r:id="rId2">
        <w:r>
          <w:rPr>
            <w:rStyle w:val="InternetLink"/>
            <w:rFonts w:cs="Arial"/>
            <w:sz w:val="24"/>
            <w:szCs w:val="24"/>
            <w:lang w:val="fr-FR"/>
          </w:rPr>
          <w:t>ddu.work@free.fr</w:t>
        </w:r>
      </w:hyperlink>
    </w:p>
    <w:p>
      <w:pPr>
        <w:pStyle w:val="Normal"/>
        <w:bidi w:val="0"/>
        <w:jc w:val="left"/>
        <w:rPr/>
      </w:pPr>
      <w:r>
        <w:rPr/>
        <w:t>45 a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itreparagraphe"/>
        <w:rPr/>
      </w:pPr>
      <w:r>
        <w:rPr/>
        <w:t>FONCTIONS</w:t>
      </w:r>
    </w:p>
    <w:p>
      <w:pPr>
        <w:pStyle w:val="Paragraphe"/>
        <w:rPr/>
      </w:pPr>
      <w:r>
        <w:rPr/>
        <w:t>Ingénieur Télécom CTI débutant</w:t>
        <w:br/>
        <w:t>Consultant technique web j2ee</w:t>
        <w:br/>
        <w:t>Ingénieur consultant Natstar</w:t>
      </w:r>
    </w:p>
    <w:p>
      <w:pPr>
        <w:pStyle w:val="Titreparagraphe"/>
        <w:rPr/>
      </w:pPr>
      <w:r>
        <w:rPr/>
        <w:t>FORMATION</w:t>
      </w:r>
    </w:p>
    <w:p>
      <w:pPr>
        <w:pStyle w:val="NormalWeb"/>
        <w:ind w:left="567" w:right="0" w:hanging="0"/>
        <w:rPr/>
      </w:pPr>
      <w:r>
        <w:rPr/>
        <w:t>2007 Formation Genesys FRI</w:t>
        <w:br/>
        <w:t>2002 Formation Java JSP</w:t>
        <w:br/>
        <w:t>2000 Formation NatWeb</w:t>
        <w:br/>
        <w:t>1996 Formation NatStar</w:t>
        <w:br/>
        <w:t>1993 Formation Oracle</w:t>
        <w:br/>
        <w:t xml:space="preserve">1987-1990 : </w:t>
      </w:r>
      <w:hyperlink r:id="rId3">
        <w:r>
          <w:rPr>
            <w:rStyle w:val="InternetLink"/>
          </w:rPr>
          <w:t>IUT Informatique à l'Université de Picardie</w:t>
        </w:r>
      </w:hyperlink>
    </w:p>
    <w:p>
      <w:pPr>
        <w:pStyle w:val="Titreparagraphe"/>
        <w:rPr/>
      </w:pPr>
      <w:r>
        <w:rPr/>
        <w:t>COMPETENCES TECHNIQUES</w:t>
      </w:r>
    </w:p>
    <w:p>
      <w:pPr>
        <w:pStyle w:val="Paragraphe"/>
        <w:rPr/>
      </w:pPr>
      <w:r>
        <w:rPr/>
        <w:t>Langages de programmation : j2ee java/jsp/js, Natstar n-tiers NSDK NCL, NatWeb, langage C, PHP.</w:t>
      </w:r>
    </w:p>
    <w:p>
      <w:pPr>
        <w:pStyle w:val="Paragraphe"/>
        <w:rPr>
          <w:lang w:val="en-GB"/>
        </w:rPr>
      </w:pPr>
      <w:r>
        <w:rPr>
          <w:lang w:val="en-GB"/>
        </w:rPr>
        <w:t>OS : MSWindows XP/2003Server, IBM OS/2, Mac/OS, unix-linux.Red Hat</w:t>
      </w:r>
    </w:p>
    <w:p>
      <w:pPr>
        <w:pStyle w:val="Paragraphe"/>
        <w:rPr>
          <w:lang w:val="en-GB"/>
        </w:rPr>
      </w:pPr>
      <w:r>
        <w:rPr>
          <w:lang w:val="en-GB"/>
        </w:rPr>
        <w:t>SGBD : Oracle 8/9/XE, mySQL, PostgreSQL, IBM DBM &amp; DB/2, MSSqlServer, MSAccess.</w:t>
      </w:r>
    </w:p>
    <w:p>
      <w:pPr>
        <w:pStyle w:val="Paragraphe"/>
        <w:rPr/>
      </w:pPr>
      <w:r>
        <w:rPr/>
        <w:t>Logiciels bureautiques : OpenOffice, MSOffice, Lotus123.</w:t>
      </w:r>
    </w:p>
    <w:p>
      <w:pPr>
        <w:pStyle w:val="Titreparagraphe"/>
        <w:rPr/>
      </w:pPr>
      <w:r>
        <w:rPr/>
        <w:t>EXPERIENCE PROFESSIONNELLE</w:t>
      </w:r>
    </w:p>
    <w:p>
      <w:pPr>
        <w:pStyle w:val="Paragraphe"/>
        <w:rPr/>
      </w:pPr>
      <w:r>
        <w:rPr/>
        <w:t xml:space="preserve">04/2010 – 07/2010 :  </w:t>
      </w:r>
      <w:hyperlink r:id="rId4">
        <w:r>
          <w:rPr>
            <w:rStyle w:val="InternetLink"/>
          </w:rPr>
          <w:t>SEDIT MARIANNE</w:t>
        </w:r>
      </w:hyperlink>
      <w:r>
        <w:rPr/>
        <w:t xml:space="preserve"> – Groupe </w:t>
      </w:r>
      <w:hyperlink r:id="rId5">
        <w:r>
          <w:rPr>
            <w:rStyle w:val="InternetLink"/>
          </w:rPr>
          <w:t>BERGER LEVRAULT</w:t>
        </w:r>
      </w:hyperlink>
      <w:r>
        <w:rPr/>
        <w:br/>
      </w:r>
      <w:r>
        <w:rPr>
          <w:i/>
          <w:iCs/>
        </w:rPr>
        <w:t>Ingénieur consultant expert Natstar</w:t>
      </w:r>
      <w:r>
        <w:rPr/>
        <w:br/>
        <w:t>Mission intervenant dans le cadre du développement du progiciel finance</w:t>
        <w:br/>
        <w:t xml:space="preserve">- Réalisation </w:t>
        <w:br/>
        <w:t xml:space="preserve">Environnement technique : </w:t>
      </w:r>
      <w:hyperlink r:id="rId6">
        <w:r>
          <w:rPr>
            <w:rStyle w:val="InternetLink"/>
          </w:rPr>
          <w:t>Natstar</w:t>
        </w:r>
      </w:hyperlink>
      <w:r>
        <w:rPr/>
        <w:t>, kit Lyon Consultant 1996, Windows 32, Oracle 8i, unix AIX, CTOOLS 5.2 pour unix et WinNT, KSL, Citrix</w:t>
      </w:r>
    </w:p>
    <w:p>
      <w:pPr>
        <w:pStyle w:val="Paragraphe"/>
        <w:rPr/>
      </w:pPr>
      <w:r>
        <w:rPr/>
        <w:t>03/2007 – 05/2008 : DSI Orange / 3mois.com Assistance à MOE projets Recueil Consentement Client et Coaching CRM Orange et 1014</w:t>
        <w:br/>
      </w:r>
      <w:r>
        <w:rPr>
          <w:rFonts w:cs="Arial" w:ascii="Arial" w:hAnsi="Arial"/>
          <w:sz w:val="24"/>
        </w:rPr>
        <w:t>- Réalisation d’un plateforme de tests serveurs 3 tiers sous Windows 2003 dans le domaine FT afin d’enregistrer les conversations téléphoniques</w:t>
        <w:br/>
        <w:t>- Installation des logiciels Verint Ultra 10 (Hub Server &amp; DataCenter Server)</w:t>
        <w:br/>
        <w:t>- Maintenance d’un logiciel j2ee permettant de commander l’enregistrement vocal</w:t>
        <w:br/>
        <w:t>- Réalisation de procédures et traitements sql (TransactSQL)</w:t>
        <w:br/>
        <w:t>- Rédaction de documentations d’installations et de paramétrages</w:t>
        <w:br/>
        <w:t>- Conception et réalisation d’un logiciel superviseur java standalone</w:t>
        <w:br/>
        <w:t>- Déploiement des 52 serveurs</w:t>
        <w:br/>
      </w:r>
      <w:r>
        <w:rPr/>
        <w:t>Environnement technique : MSWindows2003Server, Linux RedHat, java j2ee, Jonas4.8.4, Genesys, Verint Ultra 9 &amp; 10, eBuro, PRO_ACD, RFORCE</w:t>
      </w:r>
    </w:p>
    <w:p>
      <w:pPr>
        <w:pStyle w:val="Paragraphe"/>
        <w:rPr/>
      </w:pPr>
      <w:r>
        <w:rPr/>
        <w:t>10/2006 – 02/2007 : Direction des Systèmes d’Information – Groupe Informatique Compagnie Générale des Eaux à Saint Maurice</w:t>
        <w:br/>
        <w:t>Ingénieur consultant NSDK</w:t>
        <w:br/>
        <w:t>Mission intervenant dans le cadre du développement du Poste de Travail Relation Clientèle</w:t>
        <w:br/>
        <w:t>Environnement technique : Win32, NSDK v3, Oracle v9i.</w:t>
      </w:r>
    </w:p>
    <w:p>
      <w:pPr>
        <w:pStyle w:val="Paragraphe"/>
        <w:rPr/>
      </w:pPr>
      <w:r>
        <w:rPr/>
        <w:t xml:space="preserve">09/2001 – 09/2006 : </w:t>
      </w:r>
      <w:hyperlink r:id="rId7">
        <w:r>
          <w:rPr>
            <w:rStyle w:val="InternetLink"/>
          </w:rPr>
          <w:t>SEDIT MARIANNE</w:t>
        </w:r>
      </w:hyperlink>
      <w:r>
        <w:rPr/>
        <w:t xml:space="preserve"> – Groupe </w:t>
      </w:r>
      <w:hyperlink r:id="rId8">
        <w:r>
          <w:rPr>
            <w:rStyle w:val="InternetLink"/>
          </w:rPr>
          <w:t>BERGER LEVRAULT</w:t>
        </w:r>
      </w:hyperlink>
      <w:r>
        <w:rPr/>
        <w:br/>
      </w:r>
      <w:r>
        <w:rPr>
          <w:i/>
          <w:iCs/>
        </w:rPr>
        <w:t xml:space="preserve">Consultant Technique Web </w:t>
      </w:r>
      <w:r>
        <w:rPr/>
        <w:t>depuis l’été 2002</w:t>
        <w:br/>
      </w:r>
      <w:r>
        <w:rPr>
          <w:rFonts w:cs="Arial" w:ascii="Arial" w:hAnsi="Arial"/>
          <w:sz w:val="24"/>
        </w:rPr>
        <w:t>Au sein d’une équipe de 6 ingénieurs, réalisation d’un framework j2ee MVC2 :</w:t>
        <w:br/>
        <w:t>- Développement de modules d’accès aux données DAO</w:t>
        <w:br/>
        <w:t>- Développement du moteur d’affichage html ( gestion de relation - ajax, de listes, …)</w:t>
        <w:br/>
        <w:t>- Développement d’un module de test avec junit</w:t>
        <w:br/>
        <w:t>- Analyse et développement d’un module workflow ( délégation, suppléance )</w:t>
        <w:br/>
        <w:t>- Conception et développement d’une application de test : demande de congés avec validation par workflow.</w:t>
        <w:br/>
      </w:r>
      <w:r>
        <w:rPr/>
        <w:t>Environnement technique : IBM WSAD 5.0.0, IBM RAD 6, Windows 2000, Oracle 8i, MySql, Tomcat 5</w:t>
        <w:br/>
      </w:r>
      <w:r>
        <w:rPr>
          <w:i/>
          <w:iCs/>
        </w:rPr>
        <w:t>Ingénieur consultant expert Natstar</w:t>
      </w:r>
      <w:r>
        <w:rPr/>
        <w:br/>
        <w:t>Mission intervenant dans le cadre du développement du progiciel finance</w:t>
        <w:br/>
        <w:t>- Réalisation de la fonction Engagement,</w:t>
        <w:br/>
        <w:t>- Conseil sur la maintenance de l’application,</w:t>
        <w:br/>
        <w:t>- Accompagnement du portage unix.</w:t>
        <w:br/>
        <w:t xml:space="preserve">Environnement technique : </w:t>
      </w:r>
      <w:hyperlink r:id="rId9">
        <w:r>
          <w:rPr>
            <w:rStyle w:val="InternetLink"/>
          </w:rPr>
          <w:t>Natstar</w:t>
        </w:r>
      </w:hyperlink>
      <w:r>
        <w:rPr/>
        <w:t xml:space="preserve"> 3.00SP2, kit Lyon Consultant 1996, Windows 32, Oracle 8i, unix AIX, CTOOLS 5.2 pour unix et WinNT, KSL, Citrix.</w:t>
      </w:r>
    </w:p>
    <w:p>
      <w:pPr>
        <w:pStyle w:val="Paragraphe"/>
        <w:rPr/>
      </w:pPr>
      <w:r>
        <w:rPr/>
        <w:t>03/1999 – 08/2001 : Division Solutions Assurance - Soltim Toulouse</w:t>
        <w:br/>
        <w:t>Ingénieur consultant Natstar</w:t>
        <w:br/>
        <w:t>Mission intervenant dans le cadre du développement du progiciel assurance Aneto</w:t>
        <w:br/>
        <w:t>- Monitorat d’une douzaine de développeurs débutants,</w:t>
        <w:br/>
        <w:t>- Analyse et réalisation de solutions techniques (habilitations, modèles graphiques),</w:t>
        <w:br/>
        <w:t>- Analyse et réalisation de fonctions produit et prestations santé,</w:t>
        <w:br/>
        <w:t>- Conseil sur la maintenance de l’application,</w:t>
        <w:br/>
        <w:t>- Migration de la gestion Médiapost inter domaine.</w:t>
        <w:br/>
        <w:t>Environnement technique : Natstar 2.15, Windows NT server &amp; workstation, Unix, Tuxedo Oracle, MVS, DB2.</w:t>
      </w:r>
    </w:p>
    <w:p>
      <w:pPr>
        <w:pStyle w:val="Paragraphe"/>
        <w:rPr/>
      </w:pPr>
      <w:r>
        <w:rPr/>
        <w:t>10/1997 – 02/1999 : Equipe MAGH2 - G.I.P. M.I.P.I.H. Toulouse</w:t>
        <w:br/>
        <w:t>Analyste programmeur expert Natstar</w:t>
        <w:br/>
        <w:t>Mission intervenant dans le cadre du développement du progiciel MAGH2</w:t>
        <w:br/>
        <w:t>- Réalisation de la gestion de catalogues de produits,</w:t>
        <w:br/>
        <w:t>- Maintenance des demandes de services,</w:t>
        <w:br/>
        <w:t>- Conseil et support Natstar à l’équipe : 3 personnes.</w:t>
        <w:br/>
        <w:t>Environnement technique : Natstar 2.03, Windows 95, Unix, Oracle.</w:t>
      </w:r>
    </w:p>
    <w:p>
      <w:pPr>
        <w:pStyle w:val="Paragraphe"/>
        <w:rPr/>
      </w:pPr>
      <w:r>
        <w:rPr/>
        <w:t>05/1997 – 09/1997 : Direction des Systèmes d’Information - G.A.N. Nanterre</w:t>
        <w:br/>
        <w:t>Ingénieur consultant Natstar</w:t>
        <w:br/>
        <w:t>Mission intervenant dans le cadre du développement du projet Ariane2000</w:t>
        <w:br/>
        <w:t>- Etude et réalisation d’une procédure de gestion des sources Natstar.</w:t>
        <w:br/>
        <w:t>Environnement technique : OS/2 Warp, Natstar 2.10 MVS, DB2.</w:t>
      </w:r>
    </w:p>
    <w:p>
      <w:pPr>
        <w:pStyle w:val="Paragraphe"/>
        <w:rPr/>
      </w:pPr>
      <w:r>
        <w:rPr/>
        <w:t>04/1997 : Equipe MAGH2 - G.I.P. M.I.P.I.H. Toulouse</w:t>
        <w:br/>
        <w:t>Consultant Natstar</w:t>
        <w:br/>
        <w:t>Mission intervenant dans le cadre du développement du progiciel MAGH2</w:t>
        <w:br/>
        <w:t>- Portage application demandes de services client,</w:t>
        <w:br/>
        <w:t>- Optimisation logicielle.</w:t>
        <w:br/>
        <w:t>Environnement technique : Windows 95, Natstar 2.03, Unix, Oracle v7.1, Apple PowerPC MacOS 7.53.</w:t>
      </w:r>
    </w:p>
    <w:p>
      <w:pPr>
        <w:pStyle w:val="Paragraphe"/>
        <w:rPr/>
      </w:pPr>
      <w:r>
        <w:rPr/>
        <w:t>03/1997 : Cellule déménagement - THOMSON MultiMédia La Défense</w:t>
        <w:br/>
        <w:t>Consultant logistique</w:t>
        <w:br/>
        <w:t>Mission intervenant dans le cadre du déménagement vers le site de Courbevoie</w:t>
        <w:br/>
        <w:t>- Réalisation et alimentation d’une base de donnée d’inventaire du parc informatique.</w:t>
        <w:br/>
        <w:t>Environnement technique : Windows 95, Access.</w:t>
      </w:r>
    </w:p>
    <w:p>
      <w:pPr>
        <w:pStyle w:val="Paragraphe"/>
        <w:rPr/>
      </w:pPr>
      <w:r>
        <w:rPr/>
        <w:t>02/1997 : Direction des Systèmes d’Information - France Télécom Mobile Paris</w:t>
        <w:br/>
        <w:t>Consultant</w:t>
        <w:br/>
        <w:t>Mission intervenant dans le cadre du déploiement Orchidée</w:t>
        <w:br/>
        <w:t>- Installation et configuration intranet Itinéris.</w:t>
        <w:br/>
        <w:t>Environnement technique : Windows NT server 3.51, Lotus Notes / Domino, NetScape.</w:t>
      </w:r>
    </w:p>
    <w:p>
      <w:pPr>
        <w:pStyle w:val="Paragraphe"/>
        <w:rPr/>
      </w:pPr>
      <w:r>
        <w:rPr/>
        <w:t>07/1996 – 10/1996 : Equipe MAGH2 - G.I.P. M.I.P.I.H. Toulouse</w:t>
        <w:br/>
        <w:t>Ingénieur consultant Natstar</w:t>
        <w:br/>
        <w:t>Mission intervenant dans le cadre du développement du progiciel MAGH2</w:t>
        <w:br/>
        <w:t>- Mise en place du portage application demandes de services vers la cible PowerMac,</w:t>
        <w:br/>
        <w:t>- Gestion des anomalies en direct avec le Centre de Développement Produit NatSystems,</w:t>
        <w:br/>
        <w:t>- Conseil sur le projet,</w:t>
        <w:br/>
        <w:t>- Optimisation et développement des demandes de services.</w:t>
        <w:br/>
        <w:t>Environnement technique : NatStar 2.03, Windows 95, MacOS, Oracle v7.1.</w:t>
      </w:r>
    </w:p>
    <w:p>
      <w:pPr>
        <w:pStyle w:val="Paragraphe"/>
        <w:rPr/>
      </w:pPr>
      <w:r>
        <w:rPr/>
        <w:t>06/1996 : Division produit – Optium Paris</w:t>
        <w:br/>
        <w:t>Ingénieur consultant Natstar</w:t>
        <w:br/>
        <w:t>Mission intervenant dans le cadre du développement de l’offre Natstar</w:t>
        <w:br/>
        <w:t>- Portage de la boîte à outils OPTIUM</w:t>
        <w:br/>
        <w:t>Environnement technique : Windows 95, NSDK /1 vers NatStar 2.01.</w:t>
      </w:r>
    </w:p>
    <w:p>
      <w:pPr>
        <w:pStyle w:val="Paragraphe"/>
        <w:rPr/>
      </w:pPr>
      <w:r>
        <w:rPr/>
        <w:t>08/1993 – 05/1996 : Direction de l'Organisation et de l'Informatique – Caisse d’Epargne de Picardie Amiens</w:t>
        <w:br/>
        <w:t>Analyste programmeur NSDK</w:t>
        <w:br/>
        <w:t>Mission intervenant dans le cadre du développement du poste de travail bancaire</w:t>
        <w:br/>
        <w:t>- Analyse et réalisation d’un outil d’extraction de données pour le contrôle et pilotage de risque en matière d’engagement,</w:t>
        <w:br/>
        <w:t>- Maintenance de la gestion des livrets, gestion du compte de dépôt,</w:t>
        <w:br/>
        <w:t>- Développement de la gestion des oppositions, des tarifications,</w:t>
        <w:br/>
        <w:t>- Réalisation d’un driver de panneau d’affichage des devises,</w:t>
        <w:br/>
        <w:t>- Intégration d’un logiciel de gestion des devises,</w:t>
        <w:br/>
        <w:t>- Maintenance et migration de la borne multimédia.</w:t>
        <w:br/>
        <w:t>Environnement technique : NSDK/1, OS/2 v1.3 &amp; v2.x &amp; warp, Lotus123, DBM, Oracle v7, CICS.</w:t>
      </w:r>
    </w:p>
    <w:p>
      <w:pPr>
        <w:pStyle w:val="Paragraphe"/>
        <w:rPr/>
      </w:pPr>
      <w:r>
        <w:rPr/>
        <w:t>01/1992 – 06/1993 : Direction - Lycée LA HOTOIE AMIENS</w:t>
        <w:br/>
        <w:t>Formateur bureautique à mi-temps</w:t>
        <w:br/>
        <w:t>Mission intervenant dans le cadre d’un programme éducatif</w:t>
        <w:br/>
        <w:t>- Formation de perfectionnement destinée à un public de jeunes (de niveau BEP à BAC+)</w:t>
        <w:br/>
        <w:t>- Formation aux contrats emploi solidarité</w:t>
        <w:br/>
        <w:t>Environnement technique : Windows 3.1, Word, Excel, Access.</w:t>
      </w:r>
    </w:p>
    <w:p>
      <w:pPr>
        <w:pStyle w:val="Paragraphe"/>
        <w:rPr/>
      </w:pPr>
      <w:r>
        <w:rPr/>
        <w:t>09/1991 – 07/1993 : Direction - Lycée LA HOTOIE AMIENS</w:t>
        <w:br/>
        <w:t>Adjoint du chef de travaux à mi-temps</w:t>
        <w:br/>
        <w:t>Mission intervenant dans le cadre de l’ouverture d’un nouvel établissement scolaire</w:t>
        <w:br/>
        <w:t>- Installation matérielle et logicielle du parc informatique (160 micros),</w:t>
        <w:br/>
        <w:t>- Analyse des besoins pédagogiques et gestion des commandes,</w:t>
        <w:br/>
        <w:t>- Maintenance du parc, suivi des interventions UGAP,</w:t>
        <w:br/>
        <w:t>- Encadrement d’un assistant,</w:t>
        <w:br/>
        <w:t>- Conseil aux utilisateurs (enseignants, personnel de l'administration, élèves).</w:t>
        <w:br/>
        <w:t>Environnement technique : Windows 3.1, Word, Excel, Access.</w:t>
      </w:r>
    </w:p>
    <w:p>
      <w:pPr>
        <w:pStyle w:val="Paragraphe"/>
        <w:rPr/>
      </w:pPr>
      <w:r>
        <w:rPr/>
        <w:t>07/1991 – 08/1991 : Direction - Association Mission Locale AMIENS</w:t>
        <w:br/>
        <w:t>Consultant informatique</w:t>
        <w:br/>
        <w:t>Mission intervenant dans le cadre de l'informatisation du Crédit Formation Individualisé</w:t>
        <w:br/>
        <w:t>- Etude de faisabilité et réalisation de la migration de données.</w:t>
        <w:br/>
        <w:t>Environnement technique : MSDOS, Multilog, dBase.</w:t>
      </w:r>
    </w:p>
    <w:p>
      <w:pPr>
        <w:pStyle w:val="Paragraphe"/>
        <w:rPr/>
      </w:pPr>
      <w:r>
        <w:rPr/>
        <w:t>03/1990 – 06/1990 : Direction – TECHNELEC Amiens</w:t>
        <w:br/>
        <w:t>Stagiaire informatique</w:t>
        <w:br/>
        <w:t>Mission intervenant dans le cadre du stage de fin d’étude de l’IUT</w:t>
        <w:br/>
        <w:t>- Etude et réalisation de la gestion des livres comptables,</w:t>
        <w:br/>
        <w:t>- Informatisation du suivi des factures et de la relance des impayés,</w:t>
        <w:br/>
        <w:t>- Réalisations de la gestion des prospects,</w:t>
        <w:br/>
        <w:t>- Interventions ponctuelles de suivi et de maintenance de janvier 1991 à fin 1993.</w:t>
        <w:br/>
        <w:t>Environnement technique : MSDOS, dBase.</w:t>
      </w:r>
    </w:p>
    <w:p>
      <w:pPr>
        <w:pStyle w:val="Titreparagraphe"/>
        <w:rPr/>
      </w:pPr>
      <w:r>
        <w:rPr/>
        <w:t>DIVERS</w:t>
      </w:r>
    </w:p>
    <w:p>
      <w:pPr>
        <w:pStyle w:val="Paragraphe"/>
        <w:rPr/>
      </w:pPr>
      <w:r>
        <w:rPr/>
        <w:t>Fondateur et Secrétaire de l'Association Service et Recherche Informatique, activité d'animation, de développement et de conseil.</w:t>
      </w:r>
    </w:p>
    <w:p>
      <w:pPr>
        <w:pStyle w:val="Paragraphe"/>
        <w:rPr/>
      </w:pPr>
      <w:r>
        <w:rPr/>
        <w:t>Service National effectué en tant qu'opérateur de saisie, secrétariat escadron Jaguar Base Aérienne, habilitation secret défense.</w:t>
      </w:r>
    </w:p>
    <w:p>
      <w:pPr>
        <w:pStyle w:val="Paragraphe"/>
        <w:rPr/>
      </w:pPr>
      <w:r>
        <w:rPr/>
        <w:t>Goût pour la lecture, le cinéma, le sport, rugby et tennis, les échecs, le jeu de go.</w:t>
      </w:r>
    </w:p>
    <w:p>
      <w:pPr>
        <w:pStyle w:val="Titreparagraphe"/>
        <w:rPr/>
      </w:pPr>
      <w:r>
        <w:rPr/>
        <w:t>AUTRES EXPERIENCES</w:t>
      </w:r>
    </w:p>
    <w:p>
      <w:pPr>
        <w:pStyle w:val="Paragraphe"/>
        <w:rPr/>
      </w:pPr>
      <w:r>
        <w:rPr/>
        <w:t>Durant mes études, j'ai effectué divers emplois saisonniers :</w:t>
      </w:r>
    </w:p>
    <w:p>
      <w:pPr>
        <w:pStyle w:val="Paragraphe"/>
        <w:rPr/>
      </w:pPr>
      <w:r>
        <w:rPr/>
        <w:t>Du 01 juillet 1986 au 31 juillet 1986 : saisonnier chez Jean JOËSEL, géomètre expert.</w:t>
      </w:r>
    </w:p>
    <w:p>
      <w:pPr>
        <w:pStyle w:val="Paragraphe"/>
        <w:rPr/>
      </w:pPr>
      <w:r>
        <w:rPr/>
        <w:t>Du 01 août 1986 au 31 août 1986 : saisonnier dans la société GOOD YEAR.</w:t>
      </w:r>
    </w:p>
    <w:p>
      <w:pPr>
        <w:pStyle w:val="Paragraphe"/>
        <w:rPr/>
      </w:pPr>
      <w:r>
        <w:rPr/>
        <w:t>Du 01 juillet 1987 au 31 août 1987 : saisonnier à la RUCHE PICARDE.</w:t>
      </w:r>
    </w:p>
    <w:p>
      <w:pPr>
        <w:pStyle w:val="Paragraphe"/>
        <w:rPr/>
      </w:pPr>
      <w:r>
        <w:rPr/>
        <w:t>Du 26 juin 1988 au 31 août 1988 : saisonnier polyvalent à la cafétéria MIAM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TimesNewRomanPS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GillSans" w:hAnsi="GillSans" w:eastAsia="GillSans" w:cs="GillSans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spacing w:before="120" w:after="0"/>
      <w:outlineLvl w:val="1"/>
    </w:pPr>
    <w:rPr>
      <w:rFonts w:ascii="GillSans" w:hAnsi="GillSans" w:eastAsia="GillSans" w:cs="GillSans"/>
      <w:b/>
      <w:bCs/>
    </w:rPr>
  </w:style>
  <w:style w:type="paragraph" w:styleId="Heading3">
    <w:name w:val="heading 3"/>
    <w:basedOn w:val="Normal"/>
    <w:next w:val="NormalIndent"/>
    <w:qFormat/>
    <w:pPr>
      <w:numPr>
        <w:ilvl w:val="0"/>
        <w:numId w:val="1"/>
      </w:numPr>
      <w:ind w:left="354" w:right="0" w:hanging="0"/>
      <w:outlineLvl w:val="2"/>
    </w:pPr>
    <w:rPr>
      <w:rFonts w:ascii="TimesNewRomanPS" w:hAnsi="TimesNewRomanPS" w:eastAsia="TimesNewRomanPS" w:cs="TimesNewRomanPS"/>
      <w:b/>
      <w:bCs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Titreparagraphe">
    <w:name w:val="titre paragraphe"/>
    <w:basedOn w:val="Normal"/>
    <w:qFormat/>
    <w:pPr>
      <w:spacing w:before="480" w:after="0"/>
    </w:pPr>
    <w:rPr>
      <w:b/>
      <w:bCs/>
    </w:rPr>
  </w:style>
  <w:style w:type="paragraph" w:styleId="Paragraphe">
    <w:name w:val="paragraphe"/>
    <w:basedOn w:val="Normal"/>
    <w:qFormat/>
    <w:pPr>
      <w:spacing w:before="120" w:after="0"/>
      <w:ind w:left="851" w:right="0" w:hanging="284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.work@free.fr" TargetMode="External"/><Relationship Id="rId3" Type="http://schemas.openxmlformats.org/officeDocument/2006/relationships/hyperlink" Target="http://www.iut-amiens.fr/" TargetMode="External"/><Relationship Id="rId4" Type="http://schemas.openxmlformats.org/officeDocument/2006/relationships/hyperlink" Target="http://www.sedit-marianne.fr/" TargetMode="External"/><Relationship Id="rId5" Type="http://schemas.openxmlformats.org/officeDocument/2006/relationships/hyperlink" Target="http://www.berger-levrault.fr/" TargetMode="External"/><Relationship Id="rId6" Type="http://schemas.openxmlformats.org/officeDocument/2006/relationships/hyperlink" Target="http://www.natsystem.fr/" TargetMode="External"/><Relationship Id="rId7" Type="http://schemas.openxmlformats.org/officeDocument/2006/relationships/hyperlink" Target="http://www.sedit-marianne.fr/" TargetMode="External"/><Relationship Id="rId8" Type="http://schemas.openxmlformats.org/officeDocument/2006/relationships/hyperlink" Target="http://www.berger-levrault.fr/" TargetMode="External"/><Relationship Id="rId9" Type="http://schemas.openxmlformats.org/officeDocument/2006/relationships/hyperlink" Target="http://www.natsystem.f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56:00Z</dcterms:created>
  <dc:creator/>
  <dc:description/>
  <dc:language>en-US</dc:language>
  <cp:lastModifiedBy>David DUBOIS</cp:lastModifiedBy>
  <dcterms:modified xsi:type="dcterms:W3CDTF">2012-08-13T16:08:46Z</dcterms:modified>
  <cp:revision>10</cp:revision>
  <dc:subject/>
  <dc:title/>
</cp:coreProperties>
</file>